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</w:t>
      </w:r>
      <w:r>
        <w:rPr>
          <w:bCs/>
          <w:sz w:val="22"/>
        </w:rPr>
        <w:t>Balcarce, 25 de Marzo de 2003.-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La concurrencia de la concejal Graciela Monroi, a la jornada de Fortalecimiento de la Atención Primaria, realizada en la Faculta de Derecho de la Universidad de Mar del Plata el día 21 del corriente mes, y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Que dicha concejal se encuentra impedida para viajar en microómnibus de línea, por lo que se impuso la contratación de un auto remís para realizar el viaje de ida y vuelta a la ciudad de Mar del Plata,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R EL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2"/>
          <w:u w:val="single"/>
        </w:rPr>
        <w:t xml:space="preserve">D E C R E T A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1.-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Abónese  a la señora Olga Beatriz Valverde, la suma de pesos setenta ($ 70.-) de  --------------------- acuerdo a su factura C Nº 0000-00000329, que se integra al presente, por un viaje de ida y vuelta a la ciudad de Mar del Plata, el día 21 de marzo de 2003.---------------------------------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2.-</w:t>
      </w:r>
      <w:r>
        <w:rPr>
          <w:sz w:val="22"/>
        </w:rPr>
        <w:t xml:space="preserve"> Cúmplase, comuníquese al Señor Intendente Municipal  y a los Señores                                     ---------------------- Concejales, regístrese y publíquese.------------------------------------------------------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DECRETO Nº 20/03.-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32:00Z</dcterms:created>
  <dc:creator>HONORABLE CONCEJO DELIBERANTE</dc:creator>
  <dc:description/>
  <dc:language>en-US</dc:language>
  <cp:lastModifiedBy>xxx.</cp:lastModifiedBy>
  <dcterms:modified xsi:type="dcterms:W3CDTF">2003-04-30T17:32:00Z</dcterms:modified>
  <cp:revision>2</cp:revision>
  <dc:subject/>
  <dc:title>                       </dc:title>
</cp:coreProperties>
</file>